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/>
      </w:pPr>
      <w:r>
        <w:rPr/>
        <w:t>ФОРМА ИНСТРУКЦИИ О ПРОВЕДЕНИИ КОНТРОЛЯ ЗА СОБЛЮДЕНИЕМ ТРЕБОВАНИЙ ПО ОХРАНЕ ТРУДА В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В.ДУДИНСКАЯ,</w:t>
      </w:r>
    </w:p>
    <w:p>
      <w:pPr>
        <w:pStyle w:val="ConsPlusNormal"/>
        <w:jc w:val="right"/>
        <w:rPr/>
      </w:pPr>
      <w:r>
        <w:rPr/>
        <w:t>юрисконсульт центра правовых решений</w:t>
      </w:r>
    </w:p>
    <w:p>
      <w:pPr>
        <w:pStyle w:val="ConsPlusNormal"/>
        <w:jc w:val="right"/>
        <w:rPr/>
      </w:pPr>
      <w:r>
        <w:rPr/>
        <w:t>ООО "ЮрСпектр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ктуально на 22.07.20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 xml:space="preserve">О проведении контроля за </w:t>
        <w:br/>
        <w:t xml:space="preserve">соблюдением требований </w:t>
        <w:br/>
        <w:t>по охране труда в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ГЛАВА 1 </w:t>
        <w:br/>
        <w:t>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ая Инструкция определяет порядок осуществления контроля за соблюдением работниками требований по охране труда в _________________________________ </w:t>
      </w:r>
      <w:r>
        <w:rPr>
          <w:i/>
          <w:iCs/>
        </w:rPr>
        <w:t>(наименование организации)</w:t>
      </w:r>
      <w:r>
        <w:rPr/>
        <w:t xml:space="preserve"> и ее структурных подразделениях (далее - контроль по охране труд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ая Инструкция является локальным правовым актом организации и разработана в соответствии с Законом Республики Беларусь от 23.06.2008 N 356-З "Об охране труда", Инструкцией о порядке осуществления контроля за соблюдением работниками требований по охране труда в организации и структурных подразделениях, утвержденной постановлением Министерства труда и социальной защиты Республики Беларусь от 15.05.2020 N 5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сновные задачи контроля по охране труд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следование состояния условий труда работн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нализ соблюдения требований по охране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упреждение производственного травматизма и профессиональных заболев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ение работниками обязанностей в области охраны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Контроль по охране труда осуществля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иректором организации или уполномоченным в соответствии с СУОТ его заместителем, назначенным ответственным за организацию охраны труда и осуществление контроля по охране труда (далее - главный инженер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ностными лицами, ответственными за организацию охраны труда и осуществление контроля по охране труда, а также при выполнении отдельных видов работ, назначенными из числа работников, в непосредственном подчинении которых находятся другие работники (далее - непосредственные руководители), а также из числа руководителей структурных подраздел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ом (специалистами) по охране труда (далее - инженер по охране труд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В осуществлении контроля по охране труда в организации могут принимать участи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лены комиссии по охране труда (созданной соответствующим приказом директор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тавители профессиональных союзов (далее - профсоюзы), в том числе общественные инспекторы по охране тру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ГЛАВА 2 </w:t>
        <w:br/>
        <w:t>ПРОВЕДЕНИЕ КОНТРОЛЯ ПО ОХРАНЕ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Устанавливается следующая периодичность проведения контроля по охране труд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жедневно на рабочих местах работников. Проводится их непосредственными руководителями (начальниками участков, мастерами и т.п.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жемесячно в каждом структурном подразделении организации. Проводится руководителями этих структурных подраздел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жеквартально в организации в целом. Проводится директором или главным инженером с участием инженера по охране труда, членов комиссии по охране труда, руководителей структурных подразделений и непосредственных руководителей, иных работников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по охране труда проводится также по мере необходимости в каждом структурном подразделении организации инженером по охране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фик проведения контроля по охране труда утверждается директор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При осуществлении ежедневного контроля по охране труда устанавли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ответствие содержания территории, проходов, проездов, прилегающих к рабочему месту, состоянию, обеспечивающему беспрепятственное и безопасное движение транспортных средств и работн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ответствие оснащения и организации рабочих мест, оборудования, инструмента, приспособлений, транспортных средств требованиям по охране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е (исправность) освещения, отопления, вентиля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нение работниками безопасных способов хранения и транспортирования материалов, готовой продук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е, использование и правильное применение работниками средств индивидуальной защиты и средств коллективной защиты, их исправное состоя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хождение работниками обязательных предсменных (перед началом работы, смены) медицинских осмотров либо освидетельствования на предмет нахождения в состоянии алкогольного, наркотического или токсического опьянения в соответствии с утвержденным в организации Перечнем работ (профессий рабочих) организации, при выполнении которых требуется предсменный медицинский осмотр либо освидетельствование работников на предмет нахождения в состоянии алкогольного, наркотического или токсического опья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держание работниками своего рабочего места, оборудования и приспособлений в исправном состоянии, порядке и чисто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блюдение иных требований по охране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При осуществлении ежемесячного контроля по охране труда помимо соблюдения требований по охране труда, предусмотренных пунктом 7 настоящей Инструкции, устанавли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ение мероприятий по устранению фактов несоблюдения требований по охране труда, выявленных в ходе ежедневного контр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ение мероприятий по устранению причин несчастного случая на производстве, профессионального заболевания (на основе документов по расследованию таких происшестви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технического обслуживания, ремонта, испытаний, осмотров, технических освидетельствований производственного оборудования в порядке и сроки, установленные соответствующими техническими нормативными правовыми актами, являющимися в соответствии с законодательными актами и постановлениями Правительства Республики Беларусь обязательными для соблюдения, эксплуатационными документами организаций-изготови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хождение работниками обучения, стажировки, инструктажа и проверки знаний по вопросам охраны труда в случаях и порядке, установленных законодательст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оставление работникам, занятым на работах с вредными и (или) опасными условиями труда, а также на работах, связанных с загрязнением и (или) выполняемых в неблагоприятных температурных условиях, необходимых средств индивидуальной защиты, смывающих и обезвреживающих средств в соответствии с установленными нормами бесплатного обеспечения работников организации средствами индивидуальной защиты и согласно утвержденному в организации Перечню профессий и должностей работников, занятых на работах с вредными и (или) опасными условиями труда, работах, связанных с загрязнением, осуществляемых в неблагоприятных температурных условиях, дающих право на бесплатное обеспечение смывающими и обезвреживающими средств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ащение санитарно-бытовых помещений необходимыми устройствами и средств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При осуществлении ежеквартального контроля по охране труда помимо соблюдения требований по охране труда, предусмотренных пунктами 7 и 8 настоящей Инструкции, устанавли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ение мероприятий по устранению фактов несоблюдения требований по охране труда, выявленных в ходе ежемесячного контр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оевременность пересмотра инструкций по охране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ение требований (предписаний) контролирующих (надзорных) органов об устранении нарушений законодательства об охране труда, а также рекомендаций по устранению и недопущению недостатков, выявленных ими в результате мониторинг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ение представлений об устранении выявленных нарушений законодательства об охране труда, коллективного договора (соглашения), выданных техническими инспекторами труда профсоюзов при осуществлении общественного контроля в форме проведения проверок соблюдения законодательства об охране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ение рекомендаций по устранению выявленных нарушений требований по охране труда, коллективного договора (соглашения), выданных представителями профсоюзов при осуществлении общественного контроля в формах, не связанных с проведением провер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ение предписаний об устранении нарушений требований по охране труда, выданных работниками службы охраны труда (специалистом по охране труд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ение планов мероприятий по улучшению условий и охраны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безопасности при эксплуатации территории, капитальных строений (зданий, сооружений), изолированных помещений, оборудования, ведении технологических процессов и применении в производстве материалов, химических веще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ответствие устройств противоаварийной защиты, блокировки, сигнализации требованиям по охране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ответствие установленным нормам санитарно-бытового обеспечения, медицинского обслуживания работн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оевременность прохождения работниками обязательных предварительных (при поступлении на работу) и периодических (в течение трудовой деятельности) медицинских осмотров в соответствии с утвержденным в организации Списком профессий (должностей) работников, подлежащих обязательным периодическим медицинским осмотр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надлежащего хранения выданных работникам средств индивидуальной защиты и ухода за ними (осуществление химчистки, стирки, ремонта, дегазации, дезактивации, дезинфекции, дезинсекции и обеспыливан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ответствие средств коллективной защиты условиям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оевременность проведения аттестации рабочих мест по условиям тру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ГЛАВА 3 </w:t>
        <w:br/>
        <w:t>РЕЗУЛЬТАТЫ ПРОВЕДЕНИЯ КОНТРОЛЯ ПО ОХРАНЕ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Результаты ежедневного и ежемесячного контроля по охране труда заносятся в журнал контроля за соблюдением требований по охране труда (далее - журнал контрол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В журнале контроля должны быть указа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структурного подразд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а проведения ежедневного или ежемесячного контр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я, инициалы непосредственных руководителей, руководителей структурных подразделений, их подпис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явленные нарушения требований по охране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роприятия по устранению нарушений требований по охране труда, сроки их выполнения, фамилии, инициалы и должности служащих (профессии рабочих), ответственных за выполнение этих мероприятий, их подпис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 о выполнении мероприятий по устранению нарушений требований по охране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Результаты ежеквартального контроля по охране труда оформляются акт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В акте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а проведения ежеквартального контроля по охране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и, инициалы, должности служащих, участвующих в проведении ежеквартального контр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явленные нарушения требований по охране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и устранения этих наруш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и, инициалы и должности служащих, ответственных за устранение наруш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Результаты осуществления контроля по охране труда по мере необходимости, но не реже одного раза в 6 месяцев, рассматриваются в организации с участием директора или главного инженера, руководителей структурных подразделений, непосредственных руководителей, инженера по охране труда, членов комиссии по охране труда (при ее создан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По итогам рассмотрения результатов осуществления контроля по охране труда могут приниматься решения о совершенствовании организации работы по охране труда, поддержании функционирования СУОТ, а также касающиеся иных вопросов охраны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я оформляются протоколом, который подписывается директором или главным инженером либо председателем комиссии по охране труда (при ее создан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По результатам осуществления контроля по охране труда работников информируют о состоянии условий и охраны труда на рабочем месте в порядке, установленном в СУО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ГЛАВА 4 </w:t>
        <w:br/>
        <w:t>ДЕЙСТВИЯ ПРИ ВЫЯВЛЕНИИ НАРУШЕНИЙ ТРЕБОВАНИЙ ПО ОХРАНЕ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В ходе осуществления ежедневного контроля по охране труда непосредственными руководителями принимаются меры по устранению нарушений требований по охране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нарушениях требований по охране труда, создающих угрозу жизни или здоровью работников и окружающих, а также нарушениях, которые не могут быть устранены непосредственными руководителями, они информирую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уководителей структурных подразделений и инженера по охране труда для принятия мер по приостановлению эксплуатации оборудования, инструментов, приспособлений, транспортных средств, используемых в организации, выполнения работ (оказания услуг) или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иректора (главного инженера) для принятия необходимых мер по предотвращению аварийных ситуаций, сохранению жизни и здоровья работн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уководители структурных подразделений, работники службы охраны труда (специалист по охране труда) о выявленных нарушениях требований по охране труда информируют руководителя организации или его заместителя для принятия необходимых мер по предотвращению аварийных ситуаций, сохранению жизни и здоровья работн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При выявлении нарушений требований по охране труда, создающих угрозу жизни или здоровью работников и окружающих, эксплуатация оборудования, инструментов, приспособлений, транспортных средств приостанавливается директором или главным инженером до устранения наруш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Инженер по охране труда при выявлении нарушений требований по охране труда имеет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ебовать письменные объяснения от должностных лиц и других работников, допустивших нарушения требований по охране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давать должностным лицам обязательные для исполнения предписания и вести их учет в письменной форме в порядке, установленном в СУ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В предписании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а и номе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структурного подразделения, в котором выявлено нарушение требований по охране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я, собственное имя, отчество (если таковое имеется), должность служащего, которому выдано предпис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явленные нарушения требований по охране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ебование о приостановлении эксплуатации оборудования, инструментов, приспособлений, транспортных средств, используемых в организации, выполнения работ (оказания услуг) в случае выявления нарушений требований по охране труда, создающих угрозу жизни или здоровью работников и окружающи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Предписание, выданное инженером по охране труда, может быть отменено полностью или частично директором или главным инженером в письменной форме с указанием обоснованных причи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Эксплуатация оборудования, инструмента, приспособлений, транспортных средств, выполнение работ (оказание услуг), которые были приостановлены в связи с угрозой жизни или здоровью работников и окружающих, могут быть возобновлены после устранения нарушений, изложенных в предписании, с письменного разрешения директора или главного инженера по согласованию с инженером по охране труда в порядке, установленном в СУОТ.</w:t>
      </w:r>
    </w:p>
    <w:p>
      <w:pPr>
        <w:pStyle w:val="ConsPlusNormal"/>
        <w:jc w:val="both"/>
        <w:rPr/>
      </w:pPr>
      <w:r>
        <w:rPr/>
      </w:r>
    </w:p>
    <w:tbl>
      <w:tblPr>
        <w:tblW w:w="96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645"/>
        <w:gridCol w:w="1871"/>
        <w:gridCol w:w="570"/>
        <w:gridCol w:w="2721"/>
      </w:tblGrid>
      <w:tr>
        <w:trPr/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должности разработчика)</w:t>
            </w:r>
          </w:p>
        </w:tc>
        <w:tc>
          <w:tcPr>
            <w:tcW w:w="6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5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расшифровка подписи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Визы</w:t>
            </w:r>
          </w:p>
        </w:tc>
        <w:tc>
          <w:tcPr>
            <w:tcW w:w="6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Copyright: (C) ООО "ЮрСпектр", 2022</w:t>
      </w:r>
    </w:p>
    <w:p>
      <w:pPr>
        <w:pStyle w:val="ConsPlusNormal"/>
        <w:spacing w:before="200" w:after="0"/>
        <w:rPr/>
      </w:pPr>
      <w:r>
        <w:rPr/>
        <w:t>Исключительные имущественные права на данный</w:t>
      </w:r>
    </w:p>
    <w:p>
      <w:pPr>
        <w:pStyle w:val="ConsPlusNormal"/>
        <w:spacing w:before="200" w:after="0"/>
        <w:rPr/>
      </w:pPr>
      <w:r>
        <w:rPr/>
        <w:t>авторский материал принадлежат ООО "ЮрСпектр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5:04:00Z</dcterms:created>
  <dc:creator>Охрана Труда</dc:creator>
  <dc:description/>
  <cp:keywords/>
  <dc:language>en-US</dc:language>
  <cp:lastModifiedBy>Охрана Труда</cp:lastModifiedBy>
  <dcterms:modified xsi:type="dcterms:W3CDTF">2023-11-11T05:04:00Z</dcterms:modified>
  <cp:revision>2</cp:revision>
  <dc:subject/>
  <dc:title>Список документов</dc:title>
</cp:coreProperties>
</file>