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ДОКУМЕНТЫ ПО ОХРАНЕ ТРУДА: ЧТО ВЕДЕМ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  <w:kern w:val="0"/>
        </w:rPr>
      </w:pPr>
      <w:bookmarkStart w:id="0" w:name="18"/>
      <w:bookmarkEnd w:id="0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28"/>
      <w:bookmarkEnd w:id="1"/>
      <w:r>
        <w:rPr>
          <w:rFonts w:cs="Arial" w:ascii="Arial" w:hAnsi="Arial"/>
          <w:color w:val="000000"/>
          <w:kern w:val="0"/>
        </w:rPr>
        <w:t>Е.В.ГРУБИНОВА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kern w:val="0"/>
        </w:rPr>
      </w:pPr>
      <w:bookmarkStart w:id="2" w:name="29"/>
      <w:bookmarkEnd w:id="2"/>
      <w:r>
        <w:rPr>
          <w:rFonts w:cs="Arial" w:ascii="Arial" w:hAnsi="Arial"/>
          <w:color w:val="000000"/>
          <w:kern w:val="0"/>
        </w:rPr>
        <w:t>разработчик автоматизированной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bookmarkStart w:id="3" w:name="30"/>
      <w:bookmarkEnd w:id="3"/>
      <w:r>
        <w:rPr>
          <w:rFonts w:cs="Arial" w:ascii="Arial" w:hAnsi="Arial"/>
          <w:color w:val="000000"/>
          <w:kern w:val="0"/>
        </w:rPr>
        <w:t>облачной системы кадрового учета IntellStaff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bookmarkStart w:id="4" w:name="31"/>
      <w:bookmarkEnd w:id="4"/>
      <w:r>
        <w:rPr>
          <w:rFonts w:cs="Arial" w:ascii="Arial" w:hAnsi="Arial"/>
          <w:color w:val="000000"/>
          <w:kern w:val="0"/>
        </w:rPr>
        <w:t>управляющий партнер ООО "Ресолва Диджитал"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kern w:val="0"/>
        </w:rPr>
      </w:pPr>
      <w:bookmarkStart w:id="5" w:name="32"/>
      <w:bookmarkEnd w:id="5"/>
      <w:r>
        <w:rPr>
          <w:rFonts w:cs="Arial" w:ascii="Arial" w:hAnsi="Arial"/>
          <w:color w:val="000000"/>
          <w:kern w:val="0"/>
        </w:rPr>
        <w:t>меди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bookmarkStart w:id="6" w:name="45"/>
      <w:bookmarkEnd w:id="6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7" w:name="46"/>
      <w:bookmarkEnd w:id="7"/>
      <w:r>
        <w:rPr>
          <w:rFonts w:cs="Arial" w:ascii="Arial" w:hAnsi="Arial"/>
          <w:color w:val="000000"/>
          <w:kern w:val="0"/>
        </w:rPr>
        <w:t>Рецензент: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bookmarkStart w:id="8" w:name="59"/>
      <w:bookmarkEnd w:id="8"/>
      <w:r>
        <w:rPr>
          <w:rFonts w:cs="Arial" w:ascii="Arial" w:hAnsi="Arial"/>
          <w:color w:val="000000"/>
          <w:kern w:val="0"/>
        </w:rPr>
        <w:t>И.А.КАРЧЕВСКИЙ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kern w:val="0"/>
        </w:rPr>
      </w:pPr>
      <w:bookmarkStart w:id="9" w:name="60"/>
      <w:bookmarkEnd w:id="9"/>
      <w:r>
        <w:rPr>
          <w:rFonts w:cs="Arial" w:ascii="Arial" w:hAnsi="Arial"/>
          <w:color w:val="000000"/>
          <w:kern w:val="0"/>
        </w:rPr>
        <w:t>начальник управления охраны 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kern w:val="0"/>
        </w:rPr>
      </w:pPr>
      <w:bookmarkStart w:id="10" w:name="61"/>
      <w:bookmarkEnd w:id="10"/>
      <w:r>
        <w:rPr>
          <w:rFonts w:cs="Arial" w:ascii="Arial" w:hAnsi="Arial"/>
          <w:color w:val="000000"/>
          <w:kern w:val="0"/>
        </w:rPr>
        <w:t>государственной экспертизы условий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kern w:val="0"/>
        </w:rPr>
      </w:pPr>
      <w:bookmarkStart w:id="11" w:name="62"/>
      <w:bookmarkEnd w:id="11"/>
      <w:r>
        <w:rPr>
          <w:rFonts w:cs="Arial" w:ascii="Arial" w:hAnsi="Arial"/>
          <w:color w:val="000000"/>
          <w:kern w:val="0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kern w:val="0"/>
        </w:rPr>
      </w:pPr>
      <w:bookmarkStart w:id="12" w:name="63"/>
      <w:bookmarkEnd w:id="12"/>
      <w:r>
        <w:rPr>
          <w:rFonts w:cs="Arial" w:ascii="Arial" w:hAnsi="Arial"/>
          <w:color w:val="000000"/>
          <w:kern w:val="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bookmarkStart w:id="13" w:name="33"/>
      <w:bookmarkEnd w:id="13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4" w:name="34"/>
      <w:bookmarkEnd w:id="14"/>
      <w:r>
        <w:rPr>
          <w:rFonts w:cs="Arial" w:ascii="Arial" w:hAnsi="Arial"/>
          <w:color w:val="000000"/>
          <w:kern w:val="0"/>
        </w:rPr>
        <w:t>Актуально на 27.10.2022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  <w:kern w:val="0"/>
        </w:rPr>
      </w:pPr>
      <w:bookmarkStart w:id="15" w:name="35"/>
      <w:bookmarkEnd w:id="15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" w:name="19"/>
      <w:bookmarkEnd w:id="16"/>
      <w:r>
        <w:rPr>
          <w:rFonts w:cs="Arial" w:ascii="Arial" w:hAnsi="Arial"/>
          <w:i/>
          <w:iCs/>
          <w:color w:val="000000"/>
          <w:kern w:val="0"/>
        </w:rPr>
        <w:t>В соответствии с требованиями законодательства по охране труда в организациях должны быть приняты и вестись различные ЛПА, регулирующие взаимоотношения между работодателем и работающими. Виды ЛПА, их содержание варьируются в зависимости от специфики организации. При этом их перечень не является закрытым. Таких ЛПА в организации может быть много. Это обстоятельство зависит от вида деятельности организации, ее организационной структуры, штатной числ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kern w:val="0"/>
        </w:rPr>
      </w:pPr>
      <w:bookmarkStart w:id="17" w:name="20"/>
      <w:bookmarkEnd w:id="17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47"/>
      <w:bookmarkEnd w:id="18"/>
      <w:r>
        <w:rPr>
          <w:rFonts w:cs="Arial" w:ascii="Arial" w:hAnsi="Arial"/>
          <w:color w:val="000000"/>
          <w:kern w:val="0"/>
        </w:rPr>
        <w:t>Также данные документы имеют свои сроки хранения. Отметим, что некоторые позиции напрямую зависят от того, как поставлено делопроизводство в организации. Например, приказы о назначении ответственных могут отнести к приказам по личному составу. Тогда их срок хранения согласно перечню типовых документов будет составлять 55 ле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kern w:val="0"/>
        </w:rPr>
      </w:pPr>
      <w:bookmarkStart w:id="19" w:name="54"/>
      <w:bookmarkEnd w:id="19"/>
      <w:r>
        <w:rPr>
          <w:rFonts w:cs="Arial" w:ascii="Arial" w:hAnsi="Arial"/>
          <w:color w:val="000000"/>
          <w:kern w:val="0"/>
        </w:rPr>
        <w:t>Вопросы основной деятельности организации закрепляются в уставе либо в положении о ней и отражаются в приказах по основной деятельности. В каждой организации состав таких приказов определяется в ЛПА. К основной деятельности относятся и приказы о создании комиссий (аттестационных, квалификационных, по трудовым спорам и т.п.), приказы, которыми проводятся в жизнь решения коллегиальных органов, касающиеся вопросов основной деятельности. Для приказов по основной деятельности перечнем типовых документов установлены следующие сроки хранения: постоянно (в организациях, являющихся источниками комплектования госархивов), 10 лет (в организациях с долей госсобственности в уставном фонде более 50 процентов, не передающих документы на хранение в госархивы) и 30 лет (в иных негосударственных организациях, не являющихся источниками комплектования госархивов, у ИП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0" w:name="49"/>
      <w:bookmarkEnd w:id="20"/>
      <w:r>
        <w:rPr>
          <w:rFonts w:cs="Arial" w:ascii="Arial" w:hAnsi="Arial"/>
          <w:color w:val="000000"/>
          <w:kern w:val="0"/>
        </w:rPr>
        <w:t>Приказы по административно-хозяйственным вопросам касаются решений, которые связаны с реализацией вспомогательных функций, обеспечивающих выполнение организацией основных задач, стоящих перед ней. Для приказов по административно-хозяйственным вопросам перечнем типовых документов установлены следующие сроки хранения: 3 года после проведения налоговыми органами проверки соблюдения налогового законодательства; если налоговыми органами проверка соблюдения налогового законодательства не проводилась - 10 ле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1" w:name="53"/>
      <w:bookmarkEnd w:id="21"/>
      <w:r>
        <w:rPr>
          <w:rFonts w:cs="Arial" w:ascii="Arial" w:hAnsi="Arial"/>
          <w:color w:val="000000"/>
          <w:kern w:val="0"/>
        </w:rPr>
        <w:t>Далее приведен перечень ЛПА, содержащих требования по охране труда, которые, как правило, разрабатываются и ведутся в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kern w:val="0"/>
        </w:rPr>
      </w:pPr>
      <w:bookmarkStart w:id="22" w:name="37"/>
      <w:bookmarkEnd w:id="22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</w:rPr>
      </w:pPr>
      <w:bookmarkStart w:id="23" w:name="38"/>
      <w:bookmarkEnd w:id="23"/>
      <w:r>
        <w:rPr>
          <w:rFonts w:cs="Arial" w:ascii="Arial" w:hAnsi="Arial"/>
          <w:b/>
          <w:bCs/>
          <w:i/>
          <w:iCs/>
          <w:color w:val="000000"/>
          <w:kern w:val="0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</w:rPr>
        <w:t>Справочно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4" w:name="44"/>
      <w:bookmarkEnd w:id="24"/>
      <w:r>
        <w:rPr>
          <w:rFonts w:cs="Arial" w:ascii="Arial" w:hAnsi="Arial"/>
          <w:i/>
          <w:iCs/>
          <w:color w:val="000000"/>
          <w:kern w:val="0"/>
        </w:rPr>
        <w:t>Ответственность за нарушение требований по охране труда определяется контрольно-надзорным органом в пределах, установленных ст. 10.13 КоА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bookmarkStart w:id="25" w:name="39"/>
      <w:bookmarkEnd w:id="25"/>
      <w:r>
        <w:rPr>
          <w:rFonts w:cs="Arial" w:ascii="Arial" w:hAnsi="Arial"/>
          <w:color w:val="000000"/>
          <w:kern w:val="0"/>
        </w:rPr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6"/>
        <w:gridCol w:w="3004"/>
        <w:gridCol w:w="2721"/>
        <w:gridCol w:w="272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Вид ЛП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Основание для разработки/ведения ЛП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Срок хранения ЛПА (норма перечня типовых документов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 Общая документаци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истема управления (менеджмента) охрано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Форма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руководства по системе менеджмента охраны здоровья и обеспечения безопасности труда в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т. 17 Закона об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после замены новой (п. 569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Инструкция о порядке осуществления контроля за соблюдением требован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Форма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Инструкции о проведении контроля за соблюдением требований по охране труда в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3 Инструкции о порядке осуществления контроля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(п. 523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авила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равил внутреннего трудового распоряд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т. 194, 195 ТК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год после замены новыми (п. 491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оложение о службе охраны труда в организации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9 Типового положения о службе охраны труда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 лет при условии замены новым (п. 28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Инструкции по охране труда по профессиям и (или) видам работ (услу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5900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Данные инструкции разрабатываются в соответствии с перечнем инструкций по охране труда. Конкретное количество таких инструкций зависит от специфики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Универсальная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форма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инструкции по охране труда для профессий рабочих и (или) отдельных видов работ (услуг) с пояснениями по заполнен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1 Инструкции о порядке разработки инструкц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год после замены новыми (п. 5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продлении срока действия инструкций по охране труда на следующий срок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50 Инструкции о порядке разработки инструкц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после замены новыми инструкциями (п. 56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лан мероприят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3 Инструкции о мероприятиях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(п. 521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ланы эвакуации людей при пожаре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45 Общих требований пожарной безопасности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год после замены новыми (подп. 1149.1 п. 114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назначении ответственных за общее состояние электрохозяйств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4.1.4 ТКП 181-2009 (02230)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рок хранения зависит от того, к какому виду приказов он отнесен в организаци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назначении ответственных за организацию работы по охране труда и осуществление контроля за соблюдением работающими требований по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5900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Конкретное количество таких приказов зависит от специфики организации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абз. 15 ч. 2 ст. 17, ст. 20 Закона об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рок хранения зависит от того, к какому виду приказов он отнесен в организаци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назначении ответственных за правильную эксплуатацию, сохранность и своевременный ремонт капитальных строений (зданий, сооружений), изолированных помещений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ч. 2 ст. 34 Закона об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рок хранения зависит от того, к какому виду приказов он отнесен в организаци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создании комиссии по общему техническому осмотру капитальных строений (зданий, сооружений), изолированных помещений</w:t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рок хранения зависит от того, к какому виду приказов он отнесен в организаци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едписание работника службы охраны труда (специалиста по охране труда) об устранении нарушений требован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т. 21 Закона об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(п. 523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отокол по результатам осуществления контроля за соблюдением требован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2 Инструкции о порядке осуществления контрол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(п. 523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Акт ежеквартального контроля соблюдения законодательства об охране труда в организации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9 Инструкции о порядке осуществления контрол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(п. 523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Акты общего планового (весеннего и осеннего) осмотра зданий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А к СН 1.04.01-202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 лет после ликвидации основных средств (п. 1122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Карта фотографии рабоче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карты фотографии рабочего времен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3 Инструкции по оценке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4 к Инструкции по оценке условий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лет (п. 57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отокол количественных измерений и расчетов показателей тяжести трудов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ротокола количественных измерений и расчетов показателей тяжести трудового процес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3 к Инструкции по оценке условий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лет (п. 57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Журнал учета выдачи инструкц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6 Инструкции о порядке разработки инструкц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после окончания ведения (п. 598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Журнал контроля за соблюдением требован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8 Инструкции о порядке осуществления контрол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после окончания ведения (п. 595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. Документация по выполнению работ с повышенной опасностью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работ с повышенной опасностью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ч. 4 ст. 36 Закона об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одп. 558.2 п. 558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работ, выполняемых по наряду-допуску</w:t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5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должностных лиц, имеющих право выдачи наряда-допуска на выполнение работ с повышенной опасностью</w:t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61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 Документация по обеспечению СИЗ, молоком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профессий и должностей работников, которые должны обеспечиваться смывающими и обезвреживающими средствами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одп. 1.4 п. 1 постановления N 20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48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Личная карточка учета средств индивиду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заполнения личной карточки учета средств индивидуальной защи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43 Инструкции о порядке обеспечения работников СИ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год после увольнения работника (п. 556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профессий рабочих и должностей служащих, занятых в производствах, цехах, участках, иных структурных подразделениях, на работах, дающих право на обеспечение молоком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5 Правил бесплатного обеспечения молоком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45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. Документация по инструктажам по охране тру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ограмма вводного инструктажа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7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после замены новой (п. 578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4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год после замены новой (п. 5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должностей служащих (профессий рабочих), освобождаемых от первичного инструктажа по охране труда на рабочем месте и повторного инструктажа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6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75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назначении ответственных за проведение вводного инструктажа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9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рок хранения зависит от того, к какому виду приказов он отнесен в организаци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Журнал регистрации вводного инструктажа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заполнения журнала регистрации вводного инструктажа по охране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1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после окончания ведения (п. 593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Журнал регистрации инструктажа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заполнения журнала регистрации инструктажа по охране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32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после окончания ведения (п. 592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5. Документация по стажировке по вопросам охран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должностей служащих (профессий рабочих), которые должны проходить стаж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еречня должностей служащих (профессий рабочих), которые должны проходить стажиров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39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79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прохождении стажир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риказа об организации проведения стажировки по вопросам охраны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37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после проведения налоговыми органами проверки соблюдения налогового законодательства. Если налоговыми органами проверка соблюдения налогового законодательства не проводилась - 10 лет (подп. 21.4 п. 21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. Документация по проверке знаний по охране тру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профессий рабочих, которые должны проходить проверку знаний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52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74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должностей руководителей и специалистов, которые должны проходить проверку знаний по вопросам охраны тру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42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74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Билеты для проверки знаний по вопросам охраны труда работающих по профессиям рабочи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1 Положения о комиссии для проверки знаний по охране труда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и (п. 576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Билеты для проверки знаний по вопросам охраны труда руководителей и специалис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0 Положения о комиссии для проверки знаний по охране труда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и (п. 576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создании комиссии для проверки знаний работающих по вопросам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риказа о создании в организации комиссии для проверки знаний работающих по вопросам охраны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, 3 Положения о комиссии для проверки знан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рок хранения зависит от того, к какому виду приказов он отнесен в организаци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отокол проверки знаний по вопросам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заполнения протокола проверки знаний по вопросам охраны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4 Положения о комиссии для проверки знаний по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года (п. 518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 допуске работающего к самостоятельной работе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50 Инструкции о порядке обучения по вопросам охраны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лет (подп. 21.3 п. 21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. Документация по медосмотрам и освидетельствованию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писок профессий (должностей) работников, подлежащих обязательным периодическим медицинским осмот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списка профессий рабочих (должностей служащих), подлежащих периодическим медосмо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2 Инструкции о медосмотрах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64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писок работников, подлежащих периодическому медосмот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списка работающих, подлежащих периодическому медосмот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5 Инструкции о медосмотрах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. 565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работ (профессий рабочих) организации, при выполнении которых требуется предсменный медицинский осмотр</w:t>
            </w:r>
          </w:p>
        </w:tc>
        <w:tc>
          <w:tcPr>
            <w:tcW w:w="2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ч. 4 ст. 27 Закона об охране труд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одп. 566.2 п. 566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еречень работ (профессий рабочих) организации, при выполнении которых требуется освидетельствование работников на предмет нахождения в состоянии алкогольного, наркотического или токсического опьянения</w:t>
            </w:r>
          </w:p>
        </w:tc>
        <w:tc>
          <w:tcPr>
            <w:tcW w:w="2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До замены новым (подп. 566.2 п. 566)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. Документация по аттестации рабочих мест по условиям тру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лан мероприятий по улучшению условий труда на рабочих местах с вредными и (или) опасными условиям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лана мероприятий по улучшению условий труда на рабочих местах с вредными и (или) опасными условиями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одп. 12.8 п. 12 Положения об аттестации рабочих мес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лет (п. 521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б организации и проведении аттестации рабочих мест по условиям труда и создании комиссии по аттестации рабочих мест по условиям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приказа об организации и проведении аттестации рабочих мест по условиям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3, 4 Положения об аттестации рабочих мес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лет (п. 570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каз об утверждении результатов проведения аттестации рабочих мест по условиям тру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13 Положения об аттестации рабочих мест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лет (п. 570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Карта аттестации рабочего места по условиям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карты аттестации рабочего места по условиям тру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5 к Инструкции по оценке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одп. 5.5.3 п. 5 Положения об аттестации рабочих мест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лет (п. 570)</w:t>
            </w:r>
          </w:p>
        </w:tc>
      </w:tr>
      <w:tr>
        <w:trPr/>
        <w:tc>
          <w:tcPr>
            <w:tcW w:w="9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. Документация по расследованию несчастных случае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Акт о несчастном случае на производстве формы Н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Фор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акта о несчастном случае на производстве формы Н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акта о несчастном случае на производстве формы Н-1 (по результатам специального расследовани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3 Правил расследования несчастных случа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4 к постановлению N 51/94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 лет. О несчастных случаях на производстве (групповых, со смертельным или тяжелым исходом) - постоянно (подп. 532.1 п. 53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Акт о непроизводственном несчастном случае формы 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Фор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акта о непроизводственном несчастном случае формы Н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акта о непроизводственном несчастном случае формы НП (по результатам специального расследовани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24 Правил расследования несчастных случа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5 к постановлению N 51/9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 лет (подп. 532.1 п. 53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5900" cy="179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Хранится в течение 45 лет у страхователя, организации, у которых взят на учет несчастный случай (п. 42, 51 Инструкции о документах по несчастным случаям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Акт о профессиональном заболевании формы ПЗ-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. 66 Правил расследования несчастных случа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12 к постановлению N 51/9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 лет (подп. 532.1 п. 532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Сообщение о несчастном случае на произв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сообщения о несчастном случае на производстве, подлежащем специальному расследован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9 к постановлению N 51/9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год (п. 535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Журнал регистрации несчастных 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 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left w:val="single" w:sz="24" w:space="0" w:color="CED3F1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92C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4145" cy="17970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92C69"/>
                      <w:kern w:val="0"/>
                      <w:sz w:val="18"/>
                      <w:szCs w:val="18"/>
                    </w:rPr>
                    <w:t>Образец</w:t>
                  </w:r>
                  <w:r>
                    <w:rPr>
                      <w:rFonts w:cs="Arial" w:ascii="Arial" w:hAnsi="Arial"/>
                      <w:color w:val="392C69"/>
                      <w:kern w:val="0"/>
                      <w:sz w:val="18"/>
                      <w:szCs w:val="18"/>
                    </w:rPr>
                    <w:t xml:space="preserve"> записи в журнале регистрации несчастных случае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приложение 6 к постановлению N 51/94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 лет после окончания ведения (п. 59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kern w:val="0"/>
        </w:rPr>
      </w:pPr>
      <w:bookmarkStart w:id="26" w:name="27"/>
      <w:bookmarkEnd w:id="26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7" w:name="64"/>
      <w:bookmarkEnd w:id="27"/>
      <w:r>
        <w:rPr>
          <w:rFonts w:cs="Arial" w:ascii="Arial" w:hAnsi="Arial"/>
          <w:color w:val="000000"/>
          <w:kern w:val="0"/>
        </w:rPr>
        <w:t>Copyright: (C) ООО "ЮрСпектр", 2022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  <w:kern w:val="0"/>
        </w:rPr>
      </w:pPr>
      <w:bookmarkStart w:id="28" w:name="65"/>
      <w:bookmarkEnd w:id="28"/>
      <w:r>
        <w:rPr>
          <w:rFonts w:cs="Arial" w:ascii="Arial" w:hAnsi="Arial"/>
          <w:color w:val="000000"/>
          <w:kern w:val="0"/>
        </w:rPr>
        <w:t>Исключительные имущественные права на данный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bookmarkStart w:id="29" w:name="66"/>
      <w:bookmarkEnd w:id="29"/>
      <w:r>
        <w:rPr>
          <w:rFonts w:cs="Arial" w:ascii="Arial" w:hAnsi="Arial"/>
          <w:color w:val="000000"/>
          <w:kern w:val="0"/>
        </w:rPr>
        <w:t>авторский материал принадлежат 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bookmarkStart w:id="30" w:name="2"/>
      <w:bookmarkEnd w:id="30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bookmarkStart w:id="31" w:name="3"/>
      <w:bookmarkEnd w:id="31"/>
      <w:r>
        <w:rPr>
          <w:rFonts w:cs="Arial" w:ascii="Arial" w:hAnsi="Arial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bookmarkStart w:id="32" w:name="4"/>
      <w:bookmarkEnd w:id="32"/>
      <w:r>
        <w:rPr>
          <w:rFonts w:cs="Arial" w:ascii="Arial" w:hAnsi="Arial"/>
          <w:color w:val="000000"/>
          <w:kern w:val="0"/>
        </w:rPr>
        <w:t>------------------------------------------------------------------</w:t>
      </w:r>
    </w:p>
    <w:sectPr>
      <w:headerReference w:type="default" r:id="rId28"/>
      <w:footerReference w:type="default" r:id="rId29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06:00Z</dcterms:created>
  <dc:creator>Охрана Труда</dc:creator>
  <dc:description/>
  <cp:keywords/>
  <dc:language>en-US</dc:language>
  <cp:lastModifiedBy>Охрана Труда</cp:lastModifiedBy>
  <dcterms:modified xsi:type="dcterms:W3CDTF">2023-11-11T05:06:00Z</dcterms:modified>
  <cp:revision>2</cp:revision>
  <dc:subject/>
  <dc:title/>
</cp:coreProperties>
</file>