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О ПО ЧРЕЗВЫЧАЙНЫМ СИТУАЦИЯМ</w:t>
      </w:r>
    </w:p>
    <w:p>
      <w:pPr>
        <w:pStyle w:val="Normal"/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  <w:t>РЕСПУБЛИКИ БЕЛАРУСЬ</w:t>
      </w:r>
    </w:p>
    <w:p>
      <w:pPr>
        <w:pStyle w:val="Normal"/>
        <w:spacing w:lineRule="exact" w:line="280"/>
        <w:ind w:left="439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/>
        <w:ind w:left="439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/>
        <w:ind w:left="439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"/>
        <w:spacing w:lineRule="exact" w:line="28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PlusTitle"/>
        <w:spacing w:lineRule="exact" w:line="28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PlusTitle"/>
        <w:spacing w:lineRule="exact" w:line="28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PlusTitle"/>
        <w:spacing w:lineRule="exact" w:line="28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PlusTitle"/>
        <w:spacing w:lineRule="exact" w:line="28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PlusTitle"/>
        <w:spacing w:lineRule="exact" w:line="28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PlusTitle"/>
        <w:spacing w:lineRule="exact" w:line="28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PlusTitle"/>
        <w:spacing w:lineRule="exact" w:line="28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PlusTitle"/>
        <w:spacing w:lineRule="exact" w:line="28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PlusTitle"/>
        <w:spacing w:lineRule="exact" w:line="28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PlusTitle"/>
        <w:spacing w:lineRule="exact" w:line="28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PlusTitle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ТОДИЧЕСКИЕ РЕКОМЕНДАЦ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по проведению тренировки по действиям в условиях чрезвычайных ситуаций и по сигналу гражданской обороны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/>
          <w:b/>
          <w:sz w:val="30"/>
          <w:szCs w:val="3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sz w:val="30"/>
          <w:szCs w:val="30"/>
        </w:rPr>
      </w:pPr>
      <w:r>
        <w:rPr>
          <w:bCs/>
          <w:sz w:val="30"/>
          <w:szCs w:val="30"/>
        </w:rPr>
        <w:t>ГЛАВА 1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Настоящие методические рекомендации определяют порядок организации и проведения тренировки с руководителями и работниками в организациях независимо от форм собственности с численностью работников до 50 человек, не создающих гражданские формирования ГО (далее – организации) в области защиты от чрезвычайных ситуаций природного и техногенного характера (далее – ЧС) и гражданской обороны (далее – ГО) и носят рекомендательный характ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 Тренировка проводится ежегодно, как правило, в период проведения единых дней безопасности в соответствии с организационно-методическими указаниями по подготовке органов управления и сил Государственной системы предупреждения и ликвидации чрезвычайных ситуаций (далее – ГСЧС) и ГО на очередной год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В организациях, которые привлекаются для участия в учениях или тренировках, проводимых вышестоящей организацией, местными исполнительными или распорядительными органами, или городскими (районными) отделами по чрезвычайным ситуациям (далее – Г(Р)ОЧС), планирование тренировки в год проведения указанных учений или тренировок не предусматрив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 Основной целью тренировки является получение и совершенствование знаний, умений и навыков, проверка подготовленности руководителей и работников организации в области защиты от ЧС и 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5. Основной задачей проведения тренировки является </w:t>
      </w:r>
      <w:r>
        <w:rPr>
          <w:rFonts w:cs="Times New Roman" w:ascii="Times New Roman" w:hAnsi="Times New Roman"/>
          <w:bCs/>
          <w:sz w:val="30"/>
          <w:szCs w:val="30"/>
        </w:rPr>
        <w:t>выработка и совершенствование у руководителей и работников организаций порядка действий в условиях ЧС, а также при оповещении о возникновении ЧС или получения сигнала ГО. Тренировка проводится в виде практического занятия с отработкой конкретных вводных, утвержденных планом проведения тренировки. Перед началом тренировки со всеми работниками, принимающими участие в ней, проводится целевой инструктаж по технике безопас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ЛАВА 2</w:t>
      </w:r>
    </w:p>
    <w:p>
      <w:pPr>
        <w:pStyle w:val="Normal"/>
        <w:spacing w:before="0" w:after="0"/>
        <w:contextualSpacing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ДЕЙСТВИЯ В УСЛОВИЯХ ЧРЕЗВЫЧАЙНЫХ СИТУАЦИЙ И ПО СИГНАЛУ ГО</w:t>
      </w:r>
    </w:p>
    <w:p>
      <w:pPr>
        <w:pStyle w:val="Normal"/>
        <w:spacing w:before="0" w:after="0"/>
        <w:contextualSpacing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FR4"/>
        <w:widowControl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6. Для оперативного информирования и оповещения рабочих и служащих организации об угрозе возникновения или возникновении ЧС, правилах поведения в ЧС, а также об опасностях, возникающих при ведении военных действий или вследствие этих действий системой оповещения доводится сигнал ГО «ВНИМАНИЕ ВСЕМ!» и речевая информация о правилах поведения в определенной ЧС.</w:t>
      </w:r>
    </w:p>
    <w:p>
      <w:pPr>
        <w:pStyle w:val="FR4"/>
        <w:widowControl/>
        <w:ind w:firstLine="709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ача сигнала ГО «ВНИМАНИЕ ВСЕМ!» производится путем включения электросирен, производственных гудков, систем громкоговорящей связи и других сигнальных средств.</w:t>
      </w:r>
    </w:p>
    <w:p>
      <w:pPr>
        <w:pStyle w:val="FR4"/>
        <w:widowControl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рядок действий по сигналу ГО «ВНИМАНИЕ ВСЕМ!» приведен в таблице 1.</w:t>
      </w:r>
    </w:p>
    <w:p>
      <w:pPr>
        <w:pStyle w:val="FR4"/>
        <w:widowControl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арианты речевой информации, а также порядок действий по ним приведены в таблице 2.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ЛАВА 3</w:t>
      </w:r>
    </w:p>
    <w:p>
      <w:pPr>
        <w:pStyle w:val="Normal"/>
        <w:spacing w:before="0" w:after="0"/>
        <w:contextualSpacing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ОРГАНИЗАЦИЯ И ПРОВЕДЕНИЕ ТРЕНИРОВКИ</w:t>
      </w:r>
    </w:p>
    <w:p>
      <w:pPr>
        <w:pStyle w:val="Normal"/>
        <w:spacing w:before="0" w:after="0"/>
        <w:contextualSpacing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 Организация подготовки и проведения тренировки осуществляется руководителем организации с учетом организационно-штатной структуры, характера производственной деятельности, особенностей территориального размещения организации. Разработка организационно-планирующей документации и непосредственное проведение тренировки возлагается на работника организации, обеспечивающего выполнение задач в области ГО и защиты организации от Ч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 В период подготовки к тренировке, как правило, разрабатывается следующая организационно-планирующая документац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каз на проведение тренировки по форме согласно приложению 1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лан проведения тренировки по форме согласно приложению 2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лан проведения тренировки рекомендуется согласовывать с соответствующим Г(Р)ОЧС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 Продолжительность тренировки составляет не более 4 ча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 В ходе тренировки отрабатываются следующие вопрос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 руководящим составом организации – принятие управленческих решений по действиям в условиях ЧС и по сигналу 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работниками организации – порядок действий по сигналу ГО и при возникновении Ч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ходе тренировки, при наличии технической возможности, рекомендуется отрабатывать включение электросирен, других локальных систем оповещения, имеющихся на балансе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. К участию в тренировке привлекаются руководящий состав и работники организации, а при необходимости – представители вышестоящих органов и организаций, работники Г(Р)ОЧ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2. Производственная и служебная деятельность при проведении тренировки может не прекращаться, а поставленные задачи, требующие привлечения наибольшего количества людей (например, действия по сигналу ГО, эвакуация, укрытие и т.д.), отрабатываются в удобное для организации время при условии максимального сокращения потерь рабочего времени.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30"/>
          <w:szCs w:val="30"/>
        </w:rPr>
        <w:t>13. Финансирование тренировок осуществляется в пределах средств, предусмотренных на содержание организаций, а также иных источников, не запрещенных законодательством.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1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рядок действий по сигналу ГО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59"/>
        <w:gridCol w:w="2928"/>
        <w:gridCol w:w="3358"/>
        <w:gridCol w:w="52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игнал ГО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орядок подачи сигнал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держание речевой информации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Примерный порядок действий рабочих и служащих организации по сигналу ГО*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«Внимание всем</w:t>
            </w:r>
            <w:r>
              <w:rPr>
                <w:rFonts w:eastAsia="Calibri"/>
                <w:sz w:val="26"/>
                <w:szCs w:val="26"/>
                <w:lang w:val="en-US"/>
              </w:rPr>
              <w:t>!</w:t>
            </w:r>
            <w:r>
              <w:rPr>
                <w:rFonts w:eastAsia="Calibri"/>
                <w:sz w:val="26"/>
                <w:szCs w:val="26"/>
              </w:rPr>
              <w:t>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дается путем включения </w:t>
            </w:r>
            <w:r>
              <w:rPr>
                <w:sz w:val="26"/>
                <w:szCs w:val="26"/>
              </w:rPr>
              <w:t>электросирен, производственных гудков, систем громкоговорящей связи и других сигнальных средств</w:t>
            </w:r>
            <w:r>
              <w:rPr>
                <w:rFonts w:eastAsia="Calibri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ль: привлечь внимание работников перед доведением речевой информации. Подается перед всеми речевыми сообщениям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 содержит речевой информации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1. Собраться в помещениях или на площадках, где имеются в наличии громкоговорящие устройства, теле- и радиоприемник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2. Включить теле- и радиоприемники для получения речевого сообщения. Задействуются эфирные теле- и радиоприемники, имеющиеся в помещениях организации, а также эфирные радиоприемники в автомобильном транспорте. Прослушать полученную информацию. Действовать в соответствии с полученными указаниями.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 Довести, полученную информацию до</w:t>
            </w:r>
            <w:r>
              <w:rPr>
                <w:rFonts w:eastAsia="Calibri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работников организации. Дополнительно информация может быть получена в сети Интернет (</w:t>
            </w:r>
            <w:hyperlink r:id="rId2">
              <w:r>
                <w:rPr>
                  <w:rStyle w:val="InternetLink"/>
                  <w:rFonts w:eastAsia="Calibri"/>
                  <w:color w:val="0000FF"/>
                  <w:sz w:val="26"/>
                  <w:szCs w:val="26"/>
                  <w:u w:val="single"/>
                </w:rPr>
                <w:t>https://mchs.gov.by/</w:t>
              </w:r>
            </w:hyperlink>
            <w:r>
              <w:rPr>
                <w:rFonts w:eastAsia="Calibri"/>
                <w:sz w:val="26"/>
                <w:szCs w:val="26"/>
              </w:rPr>
              <w:t>) или через рассылку SMS-сообщени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2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орядок действий при получении речевой информаци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59"/>
        <w:gridCol w:w="2817"/>
        <w:gridCol w:w="3248"/>
        <w:gridCol w:w="5504"/>
      </w:tblGrid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чевая информац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рядок передачи речевой информаци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рное содержание речевой информации*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рный порядок действий рабочих и служащих организации**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Химическая тревога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ается с использованием радиопередающих и телевизионных передающих станций, громкоговорящих устройств, сетей сотовой электросвязи при возникновении угрозы применения химического (биологического) оружия или при аварии на химически опасном объект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Внимание! Внимание, Граждане! Говорит МЧС. «Химическая тревога», «Химическая тревога». Произошла авария на мясокомбинате с выбросом аммиака. Облако зараженного воздуха распространяется в направлении поселка Заречный. Населению улиц Новая, Зеленая находиться в зданиях. Провести герметизацию помещений. Населению улиц Заводская, Кузнечная немедленно покинуть жилые дома, организации, учебные заведения и следовать в район озера Ближнее.»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. Применить средства защиты органов дыхания и кожи (в т.ч. простейшие средства защиты органов дыхания и кожи (марлевая повязка, влажная ткань, плащ, накидка).</w:t>
            </w:r>
          </w:p>
          <w:p>
            <w:pPr>
              <w:pStyle w:val="Normal"/>
              <w:ind w:left="-69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. Следовать в указанном направлении.</w:t>
            </w:r>
          </w:p>
          <w:p>
            <w:pPr>
              <w:pStyle w:val="Normal"/>
              <w:ind w:left="-6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 При невозможности эвакуации – укрыться в защитном сооружении. При отсутствии ЗС – укрыться в помещении и провести герметизацию его окон, дверей, вент. отверстий.</w:t>
            </w:r>
          </w:p>
          <w:p>
            <w:pPr>
              <w:pStyle w:val="Normal"/>
              <w:ind w:left="-69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4. Оказать первую помощь пострадавшим.</w:t>
            </w:r>
          </w:p>
          <w:p>
            <w:pPr>
              <w:pStyle w:val="Normal"/>
              <w:ind w:left="-6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 После выхода из зоны химического заражения провести санитарную обработку (снять верхнюю одежду, принять душ, тщательно промыть кожные покровы глаза и прополоскать ро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диационная опасность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ается с использованием радиопередающих и телевизионных передающих станций, громкоговорящих устройств, сетей сотовой электросвязи при возникновении угрозы применения ядерного оружия или при аварии на радиационно опасном объект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Внимание! Внимание, Граждане! Говорит МЧС. «Радиационная опасность», «Радиационная опасность». Произошла авария на АЭС. В районе нашего города ожидается выпадение радиоактивных веществ. Населению находиться в жилых домах и защитных сооружениях. Провести герметизацию помещений, получить (указать место выдачи) и принять препараты стабильного йода, и подготовиться к эвакуации»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 Применить средства защиты органов дыхания и кожи (в т.ч. простейшие средства защиты органов дыхания и кожи: марлевая повязка, влажная ткань, плащ, накидка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. Укрыться в защитном сооружении. При отсутствии ЗС – укрыться в помещении и провести герметизацию его окон, дверей, вент. отверст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3. Организовать получение и выдачу работникам препаратов стабильного йода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 Подготовиться к эвакуационным мероприятиям (подготовка работников, материальных ценностей и транспорта, согласно соответствующим планирующим документам по проведению эвакуационных мероприятий организации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5. При проведении эвакуационных мероприятий следовать в указанном МЧС направлении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 После выхода из зоны радиационного загрязнения провести санитарную обработку (снять верхнюю одежду, принять душ, тщательно промыть кожные покровы глаза и прополоскать ро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3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Воздушная тревога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ается с использованием радиопередающих и телевизионных передающих станций, громкоговорящих устройств, сетей сотовой электросвязи при возникновении опасности авиационного и (или) ракетного нападен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Внимание! Внимание, Граждане! Говорит МЧС. «Воздушная тревога», «Воздушная тревога»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 Отключить электро-, газо- и водоснабжение. Принять меры к экстренной безаварийной остановке технологических процессов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 Выполнить мероприятия по световой маскировке организации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 Проследовать в закрепленное защитное сооружение. При отсутствии защитного сооружения – укрыться в заглубленном инженерном сооружении организации, приспособленном под укрыт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тбой воздушной тревоги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ется с использованием радиопередающих и телевизионных передающих станций, громкоговорящих устройств, сетей сотовой электросвязи при прекращении опасности воздушного нападен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Внимание! Внимание, граждане! Говорит МЧС. Отбой воздушной тревоги. Отбой воздушной тревоги»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инуть укрытие, занять рабочее место, приступить к исполнению должностных обязаннос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5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«Штормовое предупреждение»***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ается с использованием радиопередающих и телевизионных передающих станций, громкоговорящих устройств, сетей сотовой электросвязи, телефонограмм (факсов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Внимание! Внимание, граждане! Говорит МЧС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ближайшее время на территории республики ожидаются сложные погодные условия: утром и днем прогнозируется усиление ветра порывами до 28-35 м/с. По всей территории страны объявлен красный уровень опасности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. Рекомендовать работникам и посетителям не покидать здание организаци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 Закрыть двери, окна, чердачные люки и вентиляционные отверст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3. Организовать размещение работников у стен внутренних помещений, в коридорах, цокольных этажах или подвальном помещении здания. Исключить размещение людей около оконных проемов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 Организовать перемещение техники, иного движимого имущества из зоны возможного падения деревьев, мачт, рекламных щитов, ветхих строений и т.п. на безопасное расстояние. Проверить работоспособность автономных источников энергоснабжения (при их наличии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 При нарушении энергоснабжения использовать, автономные источники энергоснабжения, аварийное освещение и приборы освещ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6. При обнаружении пострадавших, организовать оказание первой помощи, вызвать скорую медицинскую помощь по тел. 103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 Организовать передачу информации о последствиях ЧС по тел.101 (112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Пожар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ается с использованием локальной системы оповещения организации, городской и внутренней телефонной сети объекта или голосом при обнаружении пожара (задымления) в помещениях (на территории) организаци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Внимание! Уважаемые сотрудники! Поступило сообщение о загорании на третьем этаже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им Вас сохранять спокойствие, спуститься по лестничным клеткам на первый этаж и покинуть здание. При движении по коридорам руководствуйтесь световыми указателями «Выход». Предупредите сотрудников в соседних помещениях о необходимости эвакуации»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 Сообщить по телефонам 101 или 112 адрес и место пожара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>2. Организовать оповещение и эвакуацию работников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 Принять возможные меры по</w:t>
              <w:br/>
            </w:r>
            <w:r>
              <w:rPr>
                <w:spacing w:val="-12"/>
                <w:sz w:val="24"/>
                <w:szCs w:val="24"/>
              </w:rPr>
              <w:t>тушению пожара имеющимися первичными средствами пожаротушения. Если ликвидировать пожар не представляется возможным – покинуть опасную зону.</w:t>
            </w:r>
          </w:p>
          <w:p>
            <w:pPr>
              <w:pStyle w:val="Normal"/>
              <w:ind w:left="3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4. При отсутствии возможности эвакуации (сильная концентрация продуктов горения, наличие интенсивного теплового излучения): </w:t>
            </w:r>
          </w:p>
          <w:p>
            <w:pPr>
              <w:pStyle w:val="Normal"/>
              <w:ind w:left="36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 вернуться в помещение, провести герметизацию дверей, вентиляционных отверст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 отключить систему кондиционирования и вентиля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 применить средства индивидуальной защиты органов дыхания и зрения (самоспасатель), а при их отсутствии закрыть органы дыхания мокрой тканью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 при высокой концентрации дыма необходимо передвигаться по помещению пригнувшись или ползко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 подойти к окну, привлечь внимание спасателей яркой тканью.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Действия руководителя</w:t>
            </w:r>
            <w:r>
              <w:rPr>
                <w:color w:val="000000"/>
                <w:sz w:val="24"/>
                <w:szCs w:val="24"/>
              </w:rPr>
              <w:t xml:space="preserve"> (должностного лица):</w:t>
            </w:r>
          </w:p>
          <w:p>
            <w:pPr>
              <w:pStyle w:val="Normal"/>
              <w:widowControl w:val="false"/>
              <w:shd w:fill="FFFFFF" w:val="clear"/>
              <w:ind w:firstLine="19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организовать передачу сообщения о пожаре;</w:t>
            </w:r>
          </w:p>
          <w:p>
            <w:pPr>
              <w:pStyle w:val="Normal"/>
              <w:widowControl w:val="false"/>
              <w:shd w:fill="FFFFFF" w:val="clear"/>
              <w:ind w:firstLine="19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 вызвать при необходимости скорую медицинскую помощь, а также аварийные службы;</w:t>
            </w:r>
          </w:p>
          <w:p>
            <w:pPr>
              <w:pStyle w:val="Normal"/>
              <w:widowControl w:val="false"/>
              <w:shd w:fill="FFFFFF" w:val="clear"/>
              <w:ind w:firstLine="19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 принять меры по обеспечению эвакуации людей и ограничению распространения пожара (вплоть до остановки оборудования);</w:t>
            </w:r>
          </w:p>
          <w:p>
            <w:pPr>
              <w:pStyle w:val="Normal"/>
              <w:widowControl w:val="false"/>
              <w:shd w:fill="FFFFFF" w:val="clear"/>
              <w:ind w:firstLine="19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 организовать выполнение иных действий, предусмотренных инструкциями по пожарной безопасности;</w:t>
            </w:r>
          </w:p>
          <w:p>
            <w:pPr>
              <w:pStyle w:val="Normal"/>
              <w:widowControl w:val="false"/>
              <w:shd w:fill="FFFFFF" w:val="clear"/>
              <w:ind w:firstLine="19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 предоставить доступ на территорию и в помещения работникам пожарных аварийно-спасательных подразделений;</w:t>
            </w:r>
          </w:p>
          <w:p>
            <w:pPr>
              <w:pStyle w:val="Normal"/>
              <w:widowControl w:val="false"/>
              <w:shd w:fill="FFFFFF" w:val="clear"/>
              <w:ind w:firstLine="19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сообщить руководителю тушения пожара сведения о месте пожара и наличии (возможности наличия) людей на объекте; о мерах, предпринятых для ликвидации пожара, и людях, занятых ликвидацией очагов горения; о наличии взрывопожароопасных материалов, баллонов с газом, легковоспламеняющихся жидкостей, горючих жидкостей.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Действия персонала пожарной дружины:</w:t>
            </w:r>
          </w:p>
          <w:p>
            <w:pPr>
              <w:pStyle w:val="Normal"/>
              <w:widowControl w:val="false"/>
              <w:shd w:fill="FFFFFF" w:val="clear"/>
              <w:ind w:firstLine="3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 использовать самоспасатели;</w:t>
            </w:r>
          </w:p>
          <w:p>
            <w:pPr>
              <w:pStyle w:val="Normal"/>
              <w:widowControl w:val="false"/>
              <w:shd w:fill="FFFFFF" w:val="clear"/>
              <w:ind w:firstLine="3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 организовать эвакуацию работников и тушение пожара при помощи первичных средств пожаротушения и внутреннего противопожарного водоснабжения (пожарные краны);</w:t>
            </w:r>
          </w:p>
          <w:p>
            <w:pPr>
              <w:pStyle w:val="Normal"/>
              <w:widowControl w:val="false"/>
              <w:shd w:fill="FFFFFF" w:val="clear"/>
              <w:ind w:firstLine="3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 обесточить здание, организовать безаварийную остановку технологических процессов;</w:t>
            </w:r>
          </w:p>
          <w:p>
            <w:pPr>
              <w:pStyle w:val="Normal"/>
              <w:widowControl w:val="false"/>
              <w:shd w:fill="FFFFFF" w:val="clear"/>
              <w:ind w:firstLine="3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 оказать первую помощь при отравлениях и ожогах;</w:t>
            </w:r>
          </w:p>
          <w:p>
            <w:pPr>
              <w:pStyle w:val="Normal"/>
              <w:widowControl w:val="false"/>
              <w:shd w:fill="FFFFFF" w:val="clear"/>
              <w:ind w:firstLine="3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 иные действия, определенные обязанностями членов пожарной дружин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«Обнаружение взрывоопасного (подозрительного) предмета» (угроза террористического акта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ается с использованием локальной системы оповещения организации, городской и внутренней телефонной сети объекта или голосом при обнаружении в помещениях (на территории) организации взрывоопасного (подозрительного) предмет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Внимание! Уважаемые сотрудники! Поступило сообщение об обнаружении подозрительного предмета в здании. Просим Вас сохранять спокойствие, спуститься по лестничным клеткам на первый этаж и покинуть здание. При движении по коридорам руководствуйтесь световыми указателями «Выход». Предупредите сотрудников в соседних помещениях о необходимости эвакуации»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 обнаружении на территории организации подозрительных предметов или вызывающих сомнение объектов, все они должны рассматриваться как ВЗРЫВООПАСНЫЕ!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. Сообщить о факте обнаружения руководству организации, РОВД и МЧС по тел.102 и 101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. Организовать эвакуацию рабочих и служащих из здания в безопасное место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 Обозначить и оградить место обнаружения, не трогать и не перемещать предме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4. Организовать охрану здания (помещения) до прибытия работников РОВД и МЧС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5. Возобновление трудовой деятельности осуществляется после получения разрешения от представителей правоохранительных орган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бнаружение ртути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ается с использованием локальной системы оповещения организации, городской и внутренней телефонной сети объекта или голосом при обнаружении розлива ртути в помещениях организаци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Внимание! Уважаемые сотрудники! Поступило сообщение об обнаружении розлива ртути на четвертом этаже здания. Просим Вас сохранять спокойствие, спуститься по лестничным клеткам на первый этаж и покинуть здание. При движении по коридорам руководствуйтесь световыми указателями «Выход». Предупредите сотрудников в соседних помещениях о необходимости эвакуации»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. Сообщить об обнаружении ртути руководству организации и МЧС по тел.101 или 11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. Организовать оповещение и вывод людей из помещения, где обнаружена ртуть и ближайших к нему помещени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 Обозначить и оградить место обнаружения ртути. Исключить доступ работников и посетителей к месту разлива. В помещении, где произошел разлив ртути, открыть окна для проветривания (без создания сквозняков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4. Работникам, почувствовавшим недомогание, организовать оказание первой помощи. Вызвать скорую медицинскую помощь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5. Организовать встречу пожарных аварийно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пасательных подразделений. Довести до руководителя подразделения информацию о месте разлива ртути, эвакуации людей из помещений и других принятых мерах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 Провести интенсивное проветривание помещений, в которых была проведена демеркуризация. Возобновление трудовой деятельности в данных помещениях осуществлять по решению соответствующего учреждения санитарно-эпидемиологической службы</w:t>
            </w:r>
          </w:p>
        </w:tc>
      </w:tr>
    </w:tbl>
    <w:p>
      <w:pPr>
        <w:pStyle w:val="Normal"/>
        <w:ind w:left="-142" w:hanging="0"/>
        <w:jc w:val="both"/>
        <w:rPr>
          <w:rFonts w:eastAsia="Calibri"/>
        </w:rPr>
      </w:pPr>
      <w:r>
        <w:rPr>
          <w:rFonts w:eastAsia="Calibri"/>
        </w:rPr>
        <w:t>Примечания:</w:t>
      </w:r>
    </w:p>
    <w:p>
      <w:pPr>
        <w:pStyle w:val="Normal"/>
        <w:ind w:left="-142" w:hanging="0"/>
        <w:jc w:val="both"/>
        <w:rPr>
          <w:rFonts w:eastAsia="Calibri"/>
        </w:rPr>
      </w:pPr>
      <w:r>
        <w:rPr>
          <w:rFonts w:eastAsia="Calibri"/>
        </w:rPr>
        <w:t>* содержание речевой информации может отличаться от приведенного в методических рекомендациях варианта;</w:t>
      </w:r>
    </w:p>
    <w:p>
      <w:pPr>
        <w:pStyle w:val="Normal"/>
        <w:ind w:left="-142" w:hanging="0"/>
        <w:jc w:val="both"/>
        <w:rPr/>
      </w:pPr>
      <w:r>
        <w:rPr>
          <w:rFonts w:eastAsia="Calibri"/>
        </w:rPr>
        <w:t>** порядок действий рабочих и служащих организации разрабатывается для каждой организации индивидуально с учетом ее отраслевых особенностей, характеристик зданий и сооружений, численности работников и других параметров, влияющих на безопасность. Весь порядок действий включается в план проведения тренировки и отрабатывается практически во время ее проведения;</w:t>
      </w:r>
    </w:p>
    <w:p>
      <w:pPr>
        <w:pStyle w:val="Normal"/>
        <w:ind w:left="-142" w:hanging="0"/>
        <w:jc w:val="both"/>
        <w:rPr/>
      </w:pPr>
      <w:r>
        <w:rPr>
          <w:rFonts w:eastAsia="Calibri"/>
        </w:rPr>
        <w:t>***могут отрабатываться действия при получении предупреждения о других опасных природных явлениях, актуальных для территории, на которой расположена организация (наводнение, сильный мороз, сильный снег и т.д.)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51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етодическим рекомендациям по проведению тренировки по действиям в условиях чрезвычайных ситуаций и по сигналу гражданской обороны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Heading9"/>
        <w:jc w:val="center"/>
        <w:rPr>
          <w:rFonts w:ascii="Times New Roman" w:hAnsi="Times New Roman" w:cs="Times New Roman"/>
          <w:i w:val="false"/>
          <w:i w:val="false"/>
          <w:sz w:val="30"/>
        </w:rPr>
      </w:pPr>
      <w:r>
        <w:rPr>
          <w:rFonts w:cs="Times New Roman" w:ascii="Times New Roman" w:hAnsi="Times New Roman"/>
          <w:i w:val="false"/>
          <w:sz w:val="30"/>
        </w:rPr>
        <w:t>ПРИКАЗ</w:t>
      </w:r>
    </w:p>
    <w:p>
      <w:pPr>
        <w:pStyle w:val="32"/>
        <w:tabs>
          <w:tab w:val="clear" w:pos="720"/>
          <w:tab w:val="left" w:pos="709" w:leader="none"/>
          <w:tab w:val="left" w:pos="992" w:leader="none"/>
          <w:tab w:val="left" w:pos="1276" w:leader="none"/>
        </w:tabs>
        <w:rPr/>
      </w:pPr>
      <w:r>
        <w:rPr>
          <w:sz w:val="30"/>
        </w:rPr>
        <w:t xml:space="preserve">__________20__   г. </w:t>
        <w:tab/>
        <w:tab/>
        <w:tab/>
        <w:t>№ __</w:t>
        <w:tab/>
        <w:tab/>
        <w:tab/>
        <w:t>_________________</w:t>
      </w:r>
    </w:p>
    <w:p>
      <w:pPr>
        <w:pStyle w:val="32"/>
        <w:tabs>
          <w:tab w:val="clear" w:pos="720"/>
          <w:tab w:val="left" w:pos="709" w:leader="none"/>
          <w:tab w:val="left" w:pos="992" w:leader="none"/>
          <w:tab w:val="left" w:pos="1276" w:leader="none"/>
        </w:tabs>
        <w:ind w:firstLine="709"/>
        <w:rPr/>
      </w:pPr>
      <w:r>
        <w:rPr>
          <w:sz w:val="30"/>
        </w:rPr>
        <w:tab/>
        <w:tab/>
        <w:tab/>
        <w:tab/>
        <w:tab/>
        <w:tab/>
        <w:tab/>
        <w:tab/>
        <w:tab/>
        <w:tab/>
      </w:r>
      <w:r>
        <w:rPr>
          <w:sz w:val="18"/>
        </w:rPr>
        <w:t xml:space="preserve">               (населенный пункт)</w:t>
      </w:r>
    </w:p>
    <w:p>
      <w:pPr>
        <w:pStyle w:val="32"/>
        <w:tabs>
          <w:tab w:val="clear" w:pos="720"/>
          <w:tab w:val="left" w:pos="709" w:leader="none"/>
          <w:tab w:val="left" w:pos="992" w:leader="none"/>
          <w:tab w:val="left" w:pos="1276" w:leader="none"/>
        </w:tabs>
        <w:spacing w:lineRule="exact" w:line="280" w:before="0" w:after="0"/>
        <w:rPr>
          <w:sz w:val="30"/>
        </w:rPr>
      </w:pPr>
      <w:r>
        <w:rPr>
          <w:sz w:val="30"/>
        </w:rPr>
        <w:t xml:space="preserve">О подготовке и проведении тренировки </w:t>
      </w:r>
    </w:p>
    <w:p>
      <w:pPr>
        <w:pStyle w:val="32"/>
        <w:tabs>
          <w:tab w:val="clear" w:pos="720"/>
          <w:tab w:val="left" w:pos="709" w:leader="none"/>
          <w:tab w:val="left" w:pos="992" w:leader="none"/>
          <w:tab w:val="left" w:pos="1276" w:leader="none"/>
        </w:tabs>
        <w:spacing w:lineRule="exact" w:line="280" w:before="0" w:after="0"/>
        <w:rPr>
          <w:sz w:val="30"/>
        </w:rPr>
      </w:pPr>
      <w:r>
        <w:rPr>
          <w:sz w:val="30"/>
        </w:rPr>
        <w:t xml:space="preserve">по действиям в условиях чрезвычайных </w:t>
      </w:r>
    </w:p>
    <w:p>
      <w:pPr>
        <w:pStyle w:val="32"/>
        <w:tabs>
          <w:tab w:val="clear" w:pos="720"/>
          <w:tab w:val="left" w:pos="709" w:leader="none"/>
          <w:tab w:val="left" w:pos="992" w:leader="none"/>
          <w:tab w:val="left" w:pos="1276" w:leader="none"/>
        </w:tabs>
        <w:spacing w:lineRule="exact" w:line="280" w:before="0" w:after="0"/>
        <w:rPr>
          <w:sz w:val="30"/>
        </w:rPr>
      </w:pPr>
      <w:r>
        <w:rPr>
          <w:sz w:val="30"/>
        </w:rPr>
        <w:t>ситуаций и по сигналу гражданской обороны</w:t>
      </w:r>
    </w:p>
    <w:p>
      <w:pPr>
        <w:pStyle w:val="Normal"/>
        <w:spacing w:before="0" w:after="0"/>
        <w:contextualSpacing/>
        <w:jc w:val="center"/>
        <w:rPr>
          <w:sz w:val="30"/>
        </w:rPr>
      </w:pPr>
      <w:r>
        <w:rPr>
          <w:sz w:val="30"/>
        </w:rPr>
      </w:r>
    </w:p>
    <w:p>
      <w:pPr>
        <w:pStyle w:val="32"/>
        <w:tabs>
          <w:tab w:val="clear" w:pos="720"/>
          <w:tab w:val="left" w:pos="709" w:leader="none"/>
          <w:tab w:val="left" w:pos="992" w:leader="none"/>
          <w:tab w:val="left" w:pos="1276" w:leader="none"/>
        </w:tabs>
        <w:ind w:firstLine="709"/>
        <w:jc w:val="both"/>
        <w:rPr/>
      </w:pPr>
      <w:r>
        <w:rPr>
          <w:sz w:val="30"/>
        </w:rPr>
        <w:t>Констатирующая часть приказа: На основании п. 11 постановления Совета Министров Республики Беларусь от 23 мая 2013 г. № 413, в целях совершенствования знаний, умений и навыков, проверки подготовленности руководителей и работников в области защиты от чрезвычайных ситуаций и гражданской обороны), –</w:t>
      </w:r>
    </w:p>
    <w:p>
      <w:pPr>
        <w:pStyle w:val="32"/>
        <w:tabs>
          <w:tab w:val="clear" w:pos="720"/>
          <w:tab w:val="left" w:pos="709" w:leader="none"/>
          <w:tab w:val="left" w:pos="992" w:leader="none"/>
          <w:tab w:val="left" w:pos="1276" w:leader="none"/>
        </w:tabs>
        <w:ind w:firstLine="709"/>
        <w:jc w:val="both"/>
        <w:rPr>
          <w:sz w:val="30"/>
        </w:rPr>
      </w:pPr>
      <w:r>
        <w:rPr>
          <w:sz w:val="30"/>
        </w:rPr>
        <w:t>ПРИКАЗЫВАЮ:</w:t>
      </w:r>
    </w:p>
    <w:p>
      <w:pPr>
        <w:pStyle w:val="32"/>
        <w:tabs>
          <w:tab w:val="clear" w:pos="720"/>
          <w:tab w:val="left" w:pos="709" w:leader="none"/>
          <w:tab w:val="left" w:pos="992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sz w:val="30"/>
        </w:rPr>
        <w:t>В распорядительной части приказа указываются:</w:t>
      </w:r>
    </w:p>
    <w:p>
      <w:pPr>
        <w:pStyle w:val="32"/>
        <w:tabs>
          <w:tab w:val="clear" w:pos="720"/>
          <w:tab w:val="left" w:pos="709" w:leader="none"/>
          <w:tab w:val="left" w:pos="992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sz w:val="30"/>
        </w:rPr>
        <w:t>тема и дата проведения;</w:t>
      </w:r>
    </w:p>
    <w:p>
      <w:pPr>
        <w:pStyle w:val="32"/>
        <w:tabs>
          <w:tab w:val="clear" w:pos="720"/>
          <w:tab w:val="left" w:pos="709" w:leader="none"/>
          <w:tab w:val="left" w:pos="992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sz w:val="30"/>
        </w:rPr>
        <w:t>цели тренировки;</w:t>
      </w:r>
    </w:p>
    <w:p>
      <w:pPr>
        <w:pStyle w:val="32"/>
        <w:tabs>
          <w:tab w:val="clear" w:pos="720"/>
          <w:tab w:val="left" w:pos="709" w:leader="none"/>
          <w:tab w:val="left" w:pos="992" w:leader="none"/>
          <w:tab w:val="left" w:pos="1276" w:leader="none"/>
        </w:tabs>
        <w:spacing w:before="0" w:after="0"/>
        <w:ind w:firstLine="709"/>
        <w:jc w:val="both"/>
        <w:rPr>
          <w:sz w:val="30"/>
        </w:rPr>
      </w:pPr>
      <w:r>
        <w:rPr>
          <w:sz w:val="30"/>
        </w:rPr>
        <w:t>места проведения;</w:t>
      </w:r>
    </w:p>
    <w:p>
      <w:pPr>
        <w:pStyle w:val="32"/>
        <w:tabs>
          <w:tab w:val="clear" w:pos="720"/>
          <w:tab w:val="left" w:pos="709" w:leader="none"/>
          <w:tab w:val="left" w:pos="992" w:leader="none"/>
          <w:tab w:val="left" w:pos="1276" w:leader="none"/>
        </w:tabs>
        <w:spacing w:before="0" w:after="0"/>
        <w:ind w:firstLine="709"/>
        <w:jc w:val="both"/>
        <w:rPr>
          <w:sz w:val="30"/>
        </w:rPr>
      </w:pPr>
      <w:r>
        <w:rPr>
          <w:sz w:val="30"/>
        </w:rPr>
        <w:t>руководитель, его заместители, помощники, состав участников;</w:t>
      </w:r>
    </w:p>
    <w:p>
      <w:pPr>
        <w:pStyle w:val="32"/>
        <w:tabs>
          <w:tab w:val="clear" w:pos="720"/>
          <w:tab w:val="left" w:pos="709" w:leader="none"/>
          <w:tab w:val="left" w:pos="992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sz w:val="30"/>
        </w:rPr>
        <w:t>порядок подготовки к проведению тренировки (изучение руководящим составом нормативных документов и учебно-методической литературы, проведение инструктивного занятия, разработка документов на подготовку и проведение тренировки), изучение вопросов, подлежащих отработке в ходе тренировки, подготовка рабочих, служащих (обучающихся), изучение с ними тем программы и вопросов, подлежащих отработке в ходе тренировки, изучение инструкции по мерам безопасности и т.д.;</w:t>
      </w:r>
    </w:p>
    <w:p>
      <w:pPr>
        <w:pStyle w:val="32"/>
        <w:tabs>
          <w:tab w:val="clear" w:pos="720"/>
          <w:tab w:val="left" w:pos="709" w:leader="none"/>
          <w:tab w:val="left" w:pos="992" w:leader="none"/>
          <w:tab w:val="left" w:pos="1276" w:leader="none"/>
        </w:tabs>
        <w:spacing w:before="0" w:after="0"/>
        <w:ind w:firstLine="709"/>
        <w:jc w:val="both"/>
        <w:rPr>
          <w:sz w:val="30"/>
        </w:rPr>
      </w:pPr>
      <w:r>
        <w:rPr>
          <w:sz w:val="30"/>
        </w:rPr>
        <w:t>материально-техническое и медицинское обеспечение (используемые технические средства, сирены, радиостанции и т.п.) и подготовка их к использованию в ходе тренировки;</w:t>
      </w:r>
    </w:p>
    <w:p>
      <w:pPr>
        <w:pStyle w:val="32"/>
        <w:tabs>
          <w:tab w:val="clear" w:pos="720"/>
          <w:tab w:val="left" w:pos="709" w:leader="none"/>
          <w:tab w:val="left" w:pos="992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sz w:val="30"/>
        </w:rPr>
        <w:t>порядок, объем и сроки подготовки мест проведения тренировки, силы и средства, выделяемые для этих целей, ответственные лица и исполнители;</w:t>
      </w:r>
    </w:p>
    <w:p>
      <w:pPr>
        <w:pStyle w:val="32"/>
        <w:tabs>
          <w:tab w:val="clear" w:pos="720"/>
          <w:tab w:val="left" w:pos="709" w:leader="none"/>
          <w:tab w:val="left" w:pos="992" w:leader="none"/>
          <w:tab w:val="left" w:pos="1276" w:leader="none"/>
        </w:tabs>
        <w:spacing w:before="0" w:after="0"/>
        <w:ind w:firstLine="709"/>
        <w:jc w:val="both"/>
        <w:rPr>
          <w:sz w:val="30"/>
        </w:rPr>
      </w:pPr>
      <w:r>
        <w:rPr>
          <w:sz w:val="30"/>
        </w:rPr>
        <w:t>участки имитации, ее объем и необходимые для этого силы и средства, расход моторесурсов;</w:t>
      </w:r>
    </w:p>
    <w:p>
      <w:pPr>
        <w:pStyle w:val="32"/>
        <w:tabs>
          <w:tab w:val="clear" w:pos="720"/>
          <w:tab w:val="left" w:pos="709" w:leader="none"/>
          <w:tab w:val="left" w:pos="992" w:leader="none"/>
          <w:tab w:val="left" w:pos="1276" w:leader="none"/>
        </w:tabs>
        <w:spacing w:before="0" w:after="0"/>
        <w:ind w:firstLine="709"/>
        <w:jc w:val="both"/>
        <w:rPr>
          <w:sz w:val="30"/>
        </w:rPr>
      </w:pPr>
      <w:r>
        <w:rPr>
          <w:sz w:val="30"/>
        </w:rPr>
        <w:t>мероприятия по технике безопасности;</w:t>
      </w:r>
    </w:p>
    <w:p>
      <w:pPr>
        <w:pStyle w:val="32"/>
        <w:tabs>
          <w:tab w:val="clear" w:pos="720"/>
          <w:tab w:val="left" w:pos="709" w:leader="none"/>
          <w:tab w:val="left" w:pos="992" w:leader="none"/>
          <w:tab w:val="left" w:pos="1276" w:leader="none"/>
        </w:tabs>
        <w:spacing w:before="0" w:after="0"/>
        <w:ind w:firstLine="709"/>
        <w:jc w:val="both"/>
        <w:rPr>
          <w:sz w:val="30"/>
        </w:rPr>
      </w:pPr>
      <w:r>
        <w:rPr>
          <w:sz w:val="30"/>
        </w:rPr>
        <w:t>срок готовности мероприятий.</w:t>
      </w:r>
    </w:p>
    <w:p>
      <w:pPr>
        <w:pStyle w:val="32"/>
        <w:tabs>
          <w:tab w:val="clear" w:pos="720"/>
          <w:tab w:val="left" w:pos="709" w:leader="none"/>
          <w:tab w:val="left" w:pos="992" w:leader="none"/>
          <w:tab w:val="left" w:pos="1276" w:leader="none"/>
        </w:tabs>
        <w:spacing w:before="0" w:after="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уководитель организации</w:t>
      </w:r>
      <w:r>
        <w:rPr>
          <w:rFonts w:cs="Times New Roman" w:ascii="Times New Roman" w:hAnsi="Times New Roman"/>
          <w:sz w:val="28"/>
          <w:szCs w:val="28"/>
        </w:rPr>
        <w:t>_________ 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подпись)            инициалы (инициал собственного имени), фамилия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51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етодическим рекомендациям по проведению тренировки по действиям в условиях чрезвычайных ситуаций и по сигналу гражданской обороны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ar201"/>
      <w:bookmarkEnd w:id="0"/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тренировки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____________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  (инициалы (инициал собственного имени), фамилия)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__________ 20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ЛАН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роведения тренировки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Тема 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Цели 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Время проведения 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 Место (район, учебная площадка) 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Продолжительность 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 Состав участников _____________________________________________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560"/>
        <w:gridCol w:w="3260"/>
        <w:gridCol w:w="24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еб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йствия руководителя тренир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йствия обучающихс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альник штаба руководства ______ 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подпись)      инициалы (инициал собственного имени)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vanish/>
        </w:rPr>
      </w:pPr>
      <w:r>
        <w:rPr>
          <w:rFonts w:cs="Times New Roman" w:ascii="Times New Roman" w:hAnsi="Times New Roman"/>
          <w:sz w:val="30"/>
          <w:szCs w:val="30"/>
        </w:rPr>
        <w:t>__ _________ 20__ г.</w:t>
      </w:r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459" w:bottom="51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cs="Calibri Light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pacing w:val="-20"/>
      <w:sz w:val="40"/>
      <w:szCs w:val="40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Верхний колонтитул Знак"/>
    <w:qFormat/>
    <w:rPr/>
  </w:style>
  <w:style w:type="character" w:styleId="Style12">
    <w:name w:val="Основной текст Знак"/>
    <w:qFormat/>
    <w:rPr>
      <w:b/>
      <w:bCs/>
      <w:sz w:val="24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i/>
      <w:iCs/>
      <w:spacing w:val="4"/>
      <w:u w:val="none"/>
      <w:shd w:fill="FFFFFF" w:val="clear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qFormat/>
    <w:rPr/>
  </w:style>
  <w:style w:type="character" w:styleId="Hnormal">
    <w:name w:val="h-normal"/>
    <w:basedOn w:val="Style10"/>
    <w:qFormat/>
    <w:rPr/>
  </w:style>
  <w:style w:type="character" w:styleId="Fakenonbreakingspace">
    <w:name w:val="fake-non-breaking-space"/>
    <w:basedOn w:val="Style10"/>
    <w:qFormat/>
    <w:rPr/>
  </w:style>
  <w:style w:type="character" w:styleId="Colorff00ff">
    <w:name w:val="color__ff00ff"/>
    <w:basedOn w:val="Style10"/>
    <w:qFormat/>
    <w:rPr/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обоснование"/>
    <w:basedOn w:val="Normal"/>
    <w:qFormat/>
    <w:pPr>
      <w:spacing w:lineRule="auto" w:line="288" w:before="0" w:after="60"/>
      <w:ind w:firstLine="720"/>
      <w:jc w:val="both"/>
    </w:pPr>
    <w:rPr>
      <w:sz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szCs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571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hanging="211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hanging="41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14"/>
      <w:ind w:firstLine="557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83"/>
      <w:jc w:val="right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17"/>
      <w:ind w:firstLine="566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6"/>
      <w:ind w:firstLine="562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8"/>
      <w:ind w:firstLine="566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/>
      <w:ind w:hanging="28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  <w:ind w:hanging="643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709"/>
      <w:jc w:val="both"/>
    </w:pPr>
    <w:rPr>
      <w:sz w:val="30"/>
    </w:rPr>
  </w:style>
  <w:style w:type="paragraph" w:styleId="UnderPoint">
    <w:name w:val="UnderPoint"/>
    <w:basedOn w:val="Normal"/>
    <w:qFormat/>
    <w:pPr>
      <w:ind w:firstLine="709"/>
      <w:jc w:val="both"/>
    </w:pPr>
    <w:rPr>
      <w:sz w:val="30"/>
    </w:rPr>
  </w:style>
  <w:style w:type="paragraph" w:styleId="11">
    <w:name w:val="Заголовок №11"/>
    <w:basedOn w:val="Normal"/>
    <w:qFormat/>
    <w:pPr>
      <w:widowControl w:val="false"/>
      <w:shd w:fill="FFFFFF" w:val="clear"/>
      <w:spacing w:lineRule="exact" w:line="317" w:before="300" w:after="300"/>
      <w:ind w:firstLine="700"/>
      <w:jc w:val="both"/>
      <w:outlineLvl w:val="0"/>
    </w:pPr>
    <w:rPr>
      <w:b/>
      <w:bCs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600" w:after="600"/>
      <w:ind w:firstLine="700"/>
    </w:pPr>
    <w:rPr>
      <w:b/>
      <w:bCs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34">
    <w:name w:val="Текст примечания"/>
    <w:basedOn w:val="Normal"/>
    <w:qFormat/>
    <w:pPr/>
    <w:rPr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4">
    <w:name w:val="FR4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chs.gov.by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35:00Z</dcterms:created>
  <dc:creator>panasev.valer.71@mail.ru</dc:creator>
  <dc:description/>
  <cp:keywords/>
  <dc:language>en-US</dc:language>
  <cp:lastModifiedBy>Пользователь</cp:lastModifiedBy>
  <cp:lastPrinted>2020-01-13T12:34:00Z</cp:lastPrinted>
  <dcterms:modified xsi:type="dcterms:W3CDTF">2022-09-09T10:35:00Z</dcterms:modified>
  <cp:revision>2</cp:revision>
  <dc:subject>JOГO JARDIM x8?! PORRA! DIA 8 VOTA NГO!</dc:subject>
  <dc:title>ПОЛОЖЕНИЕ</dc:title>
</cp:coreProperties>
</file>